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26/06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30  sierp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wystawienia weks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, ust. 2 pkt.10 oraz art. 58 ustawy z dnia 8 marca 1990 r.                       o samorządzie gminnym (Dz.U. z 2001r. Nr 142, poz. 1591 z późn.zm.) Rada Miejska                        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raża zgodę na wystawienie weksla in blanco wraz z deklaracją wekslową na kwotę 2.000.000,-zł jako zabezpieczenie spłaty pożyczki udzielonej przez Narodowy Fundusz Ochrony Środowiska i Gospodarki Wodnej  w Warszawie na dofinansowanie przedsięwzięcia „Rozwiązanie gospodarki odpadami komunalnymi w gminie Ustrzyki Dolne i innych gminach bieszczadzkich – Budowa zakładu zagospodarowania odpadów komunalnych w Ustrzykach Dolnych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Ewentualna realizacja zabezpieczenia, o którym mowa w § 1, następowała będzie                             z dochodów własnych budżetu (tj. podatek od nieruchomości od osób prawnych)                              w latach 2008 – 201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3:00Z</dcterms:created>
  <dc:creator>UM Ustrzyki Dolne</dc:creator>
  <dc:description/>
  <dc:language>en-US</dc:language>
  <cp:lastModifiedBy>UM Ustrzyki</cp:lastModifiedBy>
  <cp:lastPrinted>2006-09-04T14:02:00Z</cp:lastPrinted>
  <dcterms:modified xsi:type="dcterms:W3CDTF">2006-09-11T11:13:00Z</dcterms:modified>
  <cp:revision>2</cp:revision>
  <dc:subject/>
  <dc:title>Uchwała </dc:title>
</cp:coreProperties>
</file>